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 w:eastAsia="en-US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5 грудня 2019 р.           </w:t>
        <w:tab/>
        <w:tab/>
        <w:t xml:space="preserve">м. Ніжин    </w:t>
        <w:tab/>
        <w:tab/>
        <w:tab/>
        <w:tab/>
        <w:t>№ 412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культурної спадщини на 2019 рі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ст. ст. 32, 40, 42, 53, 59 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 та на виконання міської програми розвитку культури, мистецтва і охорони культурної спадщини на 2019 рік, затвердженої рішенням Ніжинської міської ради від 27.03.2019 р. 5-53/2019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ind w:left="0" w:right="142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Фінансовому управлінню міської ради /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ind w:left="448" w:right="142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Ніжинської міської ради на  проведення </w:t>
      </w:r>
    </w:p>
    <w:p>
      <w:pPr>
        <w:pStyle w:val="Normal"/>
        <w:tabs>
          <w:tab w:val="clear" w:pos="708"/>
          <w:tab w:val="left" w:pos="0" w:leader="none"/>
        </w:tabs>
        <w:ind w:left="0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одів міської програми розвитку культури, мистецтва і охорони культурної спадщини на 2019 рік згідно  кошторису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чальнику управління культури і туризму Ніжинської міської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Бассак Т.Ф. забезпечити оприлюднення даного рішення на сай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за виконанням рішення покласти на заступника місь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ЛІН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48" w:right="142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05 грудня 2019 р. № 412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на 2019 рік (КПКВ 1014082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значення 15-річчя створення дитячого зразкового ансамбл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ьного танцю «Шанс»: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1. Придбання сценічного взуття для дитячого зразкового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самблю бального танцю «Шанс» Ніжинської дитячої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еографічної школи /КЕКВ 2210/</w:t>
        <w:tab/>
        <w:tab/>
        <w:tab/>
        <w:tab/>
        <w:t>4668,00 грн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ридбання канцелярських приладів/КЕКВ 2210/</w:t>
        <w:tab/>
        <w:t>2150,56 грн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Придбання сценічних костюмів, аксесуарів,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візиту /КЕКВ 2210/</w:t>
        <w:tab/>
        <w:tab/>
        <w:tab/>
        <w:tab/>
        <w:tab/>
        <w:tab/>
        <w:t>4780,00 грн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HTML1"/>
        <w:shd w:fill="FFFFFF" w:val="clear"/>
        <w:tabs>
          <w:tab w:val="clear" w:pos="916"/>
          <w:tab w:val="clear" w:pos="7328"/>
          <w:tab w:val="clear" w:pos="824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5404" w:firstLine="2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>11598,56 грн.</w:t>
      </w:r>
    </w:p>
    <w:p>
      <w:pPr>
        <w:pStyle w:val="Normal"/>
        <w:ind w:left="5676" w:firstLine="69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ind w:left="5676" w:firstLine="69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5676" w:firstLine="69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Алєксєєнко</w:t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зують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                                                                Т.Ф. Басса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влади                                                                                     І.В. Алєксєєнк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lang w:val="uk-UA"/>
        </w:rPr>
        <w:t xml:space="preserve">Начальник фінансового управління                                                Л.В. Писаренко 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 відділу юридично-кадрового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ення                                                                                       В.О. 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>С.О. Колес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48" w:hanging="448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9"/>
    <w:qFormat/>
    <w:rPr/>
  </w:style>
  <w:style w:type="character" w:styleId="Header">
    <w:name w:val="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9"/>
    <w:qFormat/>
    <w:rPr/>
  </w:style>
  <w:style w:type="character" w:styleId="Rvts44">
    <w:name w:val="rvts4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Style9"/>
    <w:qFormat/>
    <w:rPr/>
  </w:style>
  <w:style w:type="character" w:styleId="St">
    <w:name w:val="st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448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11">
    <w:name w:val="Без интервала1"/>
    <w:qFormat/>
    <w:pPr>
      <w:widowControl/>
      <w:bidi w:val="0"/>
      <w:ind w:left="448" w:hanging="448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  <w:ind w:left="448" w:hanging="448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9-12-02T16:39:00Z</cp:lastPrinted>
  <dcterms:modified xsi:type="dcterms:W3CDTF">2019-12-05T13:46:00Z</dcterms:modified>
  <cp:revision>1605</cp:revision>
  <dc:subject/>
  <dc:title/>
</cp:coreProperties>
</file>